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2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. 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советник по воспитательной работе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советник по воспитательной работе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ный уголо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(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9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лана воспитательной работы уровня </w:t>
      </w:r>
      <w:r>
        <w:rPr>
          <w:rFonts w:cs="Times New Roman" w:ascii="Times New Roman" w:hAnsi="Times New Roman"/>
          <w:i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озможно с учетом текущих приказов, постановлений, писем, распоряжений Министерства просвещения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Галина Евсеева</cp:lastModifiedBy>
  <dcterms:modified xsi:type="dcterms:W3CDTF">2024-08-22T07:21:00Z</dcterms:modified>
  <cp:revision>8</cp:revision>
  <dc:subject/>
  <dc:title/>
</cp:coreProperties>
</file>