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на заседании                                               Утверждаю:</w:t>
      </w:r>
    </w:p>
    <w:p>
      <w:pPr>
        <w:pStyle w:val="Normal"/>
        <w:rPr/>
      </w:pPr>
      <w:r>
        <w:rPr/>
        <w:t xml:space="preserve">Педагогического совета                                                   Директор </w:t>
      </w:r>
    </w:p>
    <w:p>
      <w:pPr>
        <w:pStyle w:val="Normal"/>
        <w:rPr/>
      </w:pPr>
      <w:r>
        <w:rPr/>
        <w:t>Протокол №      от             2024г                                       МБОУ «Новоселовская основн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бщеобразовательная школ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рловского муниципальн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рлов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В.Ю. Поду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каз №      от                    2024г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Новоселовская основная 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муниципального округа Орлов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должительность учебного года в МБОУ «Новоселовская Основная общеобразовательная школа» Орловского муниципального округа  Орловской област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о 2024-2025 у4чебного года -2 сентября  2024 года , окончание </w:t>
      </w:r>
      <w:r>
        <w:rPr>
          <w:b/>
          <w:sz w:val="28"/>
          <w:szCs w:val="28"/>
        </w:rPr>
        <w:t>25 мая</w:t>
      </w:r>
      <w:r>
        <w:rPr>
          <w:sz w:val="28"/>
          <w:szCs w:val="28"/>
        </w:rPr>
        <w:t xml:space="preserve"> 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составляет :</w:t>
      </w:r>
    </w:p>
    <w:p>
      <w:pPr>
        <w:pStyle w:val="Normal"/>
        <w:rPr/>
      </w:pPr>
      <w:r>
        <w:rPr>
          <w:sz w:val="28"/>
          <w:szCs w:val="28"/>
        </w:rPr>
        <w:t xml:space="preserve">Дошкольная группа -34 недел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асс-33 недели; 2-9 классы – 34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гламентирование образовательного процесса на учебны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318"/>
        <w:gridCol w:w="40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У</w:t>
            </w:r>
            <w:r>
              <w:rPr>
                <w:sz w:val="28"/>
                <w:szCs w:val="28"/>
              </w:rPr>
              <w:t>чебный период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(количество учебных недель)</w:t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четвер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четверт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.10.202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 4 д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ендель и 2 д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5 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5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>Продолжительность каникул в течении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11"/>
        <w:gridCol w:w="2311"/>
        <w:gridCol w:w="2642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канику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канику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4 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4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4 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5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5 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5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5 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каникулярные дни в связи с празд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5.2025, 02.05.2025. 08.05.2025, 09.05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каникулы для учащихся 1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 17.02.2025 г. по 23.02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ие каникулы  для дошкольной группы  - с 01.06 202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ие каникулы для 1-8 классов  -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гламентирование образовательного процесса  на неде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должительность рабочей неднели  в дошкольной группе – 5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рабочей неднели  в  1-4 классах – 5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рабочей неднели  во 2-9 классах  – 5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егламентирование образовательного процесса  на ден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школьники обучаются  в одну смену </w:t>
      </w:r>
    </w:p>
    <w:p>
      <w:pPr>
        <w:pStyle w:val="Normal"/>
        <w:rPr/>
      </w:pPr>
      <w:r>
        <w:rPr>
          <w:sz w:val="28"/>
          <w:szCs w:val="28"/>
        </w:rPr>
        <w:t>Продолжительность урока составля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 классе  в первом полугодии -35 минут, во втором полугодии -4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2-9 классах – 4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жим учебных занят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70"/>
        <w:gridCol w:w="1982"/>
        <w:gridCol w:w="1870"/>
        <w:gridCol w:w="1982"/>
      </w:tblGrid>
      <w:tr>
        <w:trPr>
          <w:trHeight w:val="56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                        Понедельник- пятница</w:t>
            </w:r>
          </w:p>
        </w:tc>
      </w:tr>
      <w:tr>
        <w:trPr/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I 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II</w:t>
            </w:r>
            <w:r>
              <w:rPr>
                <w:sz w:val="28"/>
                <w:szCs w:val="28"/>
              </w:rPr>
              <w:t xml:space="preserve"> четверти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III   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 IV</w:t>
            </w:r>
            <w:r>
              <w:rPr>
                <w:sz w:val="28"/>
                <w:szCs w:val="28"/>
              </w:rPr>
              <w:t xml:space="preserve"> четверти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 -  9.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 -9.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 10.0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 – 10.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 -11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намическая пауз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0.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 11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намическая пауза)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– 11.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-12.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-12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\-12.1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 – 13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намическая пауз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-12.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 – 13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намическая пауза)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-9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 9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0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 11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11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 -12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12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-.12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 -13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3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 -14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 14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-15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  - 15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 16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списание      зво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№ </w:t>
      </w:r>
      <w:r>
        <w:rPr/>
        <w:t>урока                 Время                                            Перем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 9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0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11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12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 – 13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 14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.20 – 16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рганизация 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готная категория детей (первый завтр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0 - 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еремена  1-9 классы  11:30 -11: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оведениеи промежуточной аттестации в переводных класса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класс-  итоговая  комплексная  контрольная работа  (безоценоч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8 класс –результаты ВПР ( по распис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оведение государственной ( итоговой) аттестации в 9 классе:</w:t>
      </w:r>
    </w:p>
    <w:p>
      <w:pPr>
        <w:pStyle w:val="Normal"/>
        <w:rPr/>
      </w:pPr>
      <w:r>
        <w:rPr>
          <w:sz w:val="28"/>
          <w:szCs w:val="28"/>
        </w:rPr>
        <w:t>Срок проведения государственной (итоговой) аттестации выпускников  9 класса устанавливается письмом Департамента образования Орлов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57:00Z</dcterms:created>
  <dc:creator>galy103</dc:creator>
  <dc:description/>
  <cp:keywords/>
  <dc:language>en-US</dc:language>
  <cp:lastModifiedBy>1111</cp:lastModifiedBy>
  <dcterms:modified xsi:type="dcterms:W3CDTF">2024-08-26T09:52:00Z</dcterms:modified>
  <cp:revision>7</cp:revision>
  <dc:subject/>
  <dc:title>Рассмотрено на заседании                                               Утверждаю:</dc:title>
</cp:coreProperties>
</file>