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УПРАВЛЕНИЕ ОБЩЕГО ОБРАЗОВАНИЯ АДМИНИСТРАЦИИ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ЛОВСКОГО МУНИЦИПАЛЬНОГО ОКРУГ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НОВОСЕЛОВСКАЯ  ОСНОВНАЯ ОБЩЕОБРАЗОВАТЕЛЬНАЯ ШКОЛА»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7"/>
        <w:gridCol w:w="32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:</w:t>
              <w:br/>
              <w:br/>
              <w:t>на заседании МС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_______</w:t>
              <w:br/>
              <w:br/>
              <w:t>от «___» ______________2024 г. 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:</w:t>
              <w:br/>
              <w:b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__________ Г.И.Щелкина</w:t>
              <w:br/>
              <w:br/>
              <w:t>Протокол №_______</w:t>
              <w:br/>
              <w:br/>
              <w:t>от «___» ______________2024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:</w:t>
              <w:br/>
              <w:br/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 В.Ю. Поду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>Приказ №______</w:t>
              <w:br/>
              <w:br/>
              <w:t>от «___» _____________202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РАБОЧАЯ ПРОГРАММА</w:t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ссмертие подвиг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начального общ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 2024-2025 учебный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ставитель: Афонин Александр Викторович</w:t>
      </w:r>
      <w:r>
        <w:rPr>
          <w:rFonts w:eastAsia="Times New Roman" w:cs="Times New Roman" w:ascii="Times New Roman" w:hAnsi="Times New Roman"/>
          <w:color w:val="FF0000"/>
        </w:rPr>
        <w:t>,</w:t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читель</w:t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</w:rPr>
        <w:t>д.Новоселов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2024</w:t>
      </w:r>
      <w:r>
        <w:br w:type="page"/>
      </w:r>
    </w:p>
    <w:p>
      <w:pPr>
        <w:pStyle w:val="TextBody"/>
        <w:spacing w:lineRule="auto" w:line="240" w:before="0" w:after="0"/>
        <w:ind w:left="127" w:right="108" w:firstLine="396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spacing w:lineRule="auto" w:line="240" w:before="0" w:after="0"/>
        <w:ind w:left="127" w:right="108" w:firstLine="396"/>
        <w:rPr/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результаты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36" w:leader="none"/>
        </w:tabs>
        <w:ind w:left="204" w:right="187" w:hanging="0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 долг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 Родино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71" w:leader="none"/>
        </w:tabs>
        <w:ind w:left="204" w:right="188" w:hanging="0"/>
        <w:jc w:val="both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уки и общественной практики, учитывающего социальное, культурное, языковое, дух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53" w:leader="none"/>
        </w:tabs>
        <w:ind w:left="204" w:right="182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 его мнению, мировоззрению, культуре, языку, вере, гражданской позиции, к 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 религии, традициям, языкам, ценностям народов России и народов мира; готовност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86" w:leader="none"/>
        </w:tabs>
        <w:ind w:left="204" w:right="214" w:hanging="0"/>
        <w:jc w:val="both"/>
        <w:rPr/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00" w:leader="none"/>
        </w:tabs>
        <w:ind w:left="204" w:right="182" w:hanging="0"/>
        <w:jc w:val="both"/>
        <w:rPr/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625" w:leader="none"/>
        </w:tabs>
        <w:ind w:left="204" w:right="186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 детьми старшего и младшего возраста, взрослыми в процессе 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зн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615" w:leader="none"/>
        </w:tabs>
        <w:ind w:left="204" w:right="184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ж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ю 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едения 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рог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0" w:leader="none"/>
        </w:tabs>
        <w:ind w:left="204" w:right="178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04" w:hanging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07" w:leader="none"/>
        </w:tabs>
        <w:ind w:left="204" w:right="197" w:hanging="0"/>
        <w:jc w:val="both"/>
        <w:rPr/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29" w:leader="none"/>
        </w:tabs>
        <w:ind w:left="204" w:right="187" w:hanging="0"/>
        <w:jc w:val="both"/>
        <w:rPr/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в процессе достижения результата, определять способы действий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69" w:leader="none"/>
        </w:tabs>
        <w:ind w:left="468" w:right="0" w:hanging="267"/>
        <w:jc w:val="both"/>
        <w:rPr/>
      </w:pPr>
      <w:r>
        <w:rPr>
          <w:sz w:val="24"/>
          <w:szCs w:val="24"/>
        </w:rPr>
        <w:t>смысл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ени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12" w:leader="none"/>
        </w:tabs>
        <w:ind w:left="204" w:right="189" w:hanging="0"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07" w:leader="none"/>
        </w:tabs>
        <w:ind w:left="204" w:right="177" w:hanging="0"/>
        <w:jc w:val="both"/>
        <w:rPr/>
      </w:pPr>
      <w:r>
        <w:rPr>
          <w:sz w:val="24"/>
          <w:szCs w:val="24"/>
        </w:rPr>
        <w:t>умение осознанно использовать речевые средства в соответствии с задач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дение 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79" w:leader="none"/>
        </w:tabs>
        <w:ind w:left="204" w:right="170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мпетенции)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владению культу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м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650" w:leader="none"/>
          <w:tab w:val="left" w:pos="651" w:leader="none"/>
          <w:tab w:val="left" w:pos="2396" w:leader="none"/>
          <w:tab w:val="left" w:pos="2770" w:leader="none"/>
          <w:tab w:val="left" w:pos="3920" w:leader="none"/>
          <w:tab w:val="left" w:pos="5758" w:leader="none"/>
          <w:tab w:val="left" w:pos="7161" w:leader="none"/>
          <w:tab w:val="left" w:pos="8145" w:leader="none"/>
          <w:tab w:val="left" w:pos="9481" w:leader="none"/>
          <w:tab w:val="left" w:pos="10051" w:leader="none"/>
        </w:tabs>
        <w:ind w:left="204" w:right="192" w:hanging="0"/>
        <w:rPr/>
      </w:pPr>
      <w:r>
        <w:rPr>
          <w:sz w:val="24"/>
          <w:szCs w:val="24"/>
        </w:rPr>
        <w:t>формирование</w:t>
        <w:tab/>
        <w:t>и</w:t>
        <w:tab/>
        <w:t>развитие</w:t>
        <w:tab/>
        <w:t>экологического</w:t>
        <w:tab/>
        <w:t>мышления,</w:t>
        <w:tab/>
        <w:t>умение</w:t>
        <w:tab/>
        <w:t>применять</w:t>
        <w:tab/>
        <w:t>его</w:t>
        <w:tab/>
      </w:r>
      <w:r>
        <w:rPr>
          <w:spacing w:val="-4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иентации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1" w:right="570" w:gutter="0" w:header="709" w:top="1021" w:footer="754" w:bottom="81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621" w:leader="none"/>
          <w:tab w:val="left" w:pos="1657" w:leader="none"/>
          <w:tab w:val="left" w:pos="1802" w:leader="none"/>
          <w:tab w:val="left" w:pos="2967" w:leader="none"/>
          <w:tab w:val="left" w:pos="3275" w:leader="none"/>
          <w:tab w:val="left" w:pos="3450" w:leader="none"/>
          <w:tab w:val="left" w:pos="3649" w:leader="none"/>
          <w:tab w:val="left" w:pos="4441" w:leader="none"/>
          <w:tab w:val="left" w:pos="5098" w:leader="none"/>
          <w:tab w:val="left" w:pos="5332" w:leader="none"/>
          <w:tab w:val="left" w:pos="6009" w:leader="none"/>
          <w:tab w:val="left" w:pos="6656" w:leader="none"/>
          <w:tab w:val="left" w:pos="7304" w:leader="none"/>
          <w:tab w:val="left" w:pos="7487" w:leader="none"/>
          <w:tab w:val="left" w:pos="8015" w:leader="none"/>
          <w:tab w:val="left" w:pos="9067" w:leader="none"/>
        </w:tabs>
        <w:spacing w:lineRule="auto" w:line="240" w:before="0" w:after="0"/>
        <w:ind w:right="138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Next w:val="false"/>
        <w:tabs>
          <w:tab w:val="clear" w:pos="709"/>
          <w:tab w:val="left" w:pos="1465" w:leader="none"/>
        </w:tabs>
        <w:suppressAutoHyphens w:val="false"/>
        <w:autoSpaceDE w:val="false"/>
        <w:spacing w:before="64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spacing w:before="1" w:after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>
          <w:rFonts w:cs="Times New Roman" w:ascii="Times New Roman" w:hAnsi="Times New Roman"/>
          <w:b/>
        </w:rPr>
        <w:t>Готовност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подвигу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(5</w:t>
      </w:r>
      <w:r>
        <w:rPr>
          <w:rFonts w:cs="Times New Roman" w:ascii="Times New Roman" w:hAnsi="Times New Roman"/>
          <w:b/>
          <w:spacing w:val="-7"/>
        </w:rPr>
        <w:t xml:space="preserve"> ч</w:t>
      </w:r>
      <w:r>
        <w:rPr>
          <w:rFonts w:cs="Times New Roman" w:ascii="Times New Roman" w:hAnsi="Times New Roman"/>
          <w:b/>
        </w:rPr>
        <w:t>асов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подвиг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герой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двига.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Горяч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ердца»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имволиз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рдца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оводни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сти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подвиг»,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герой»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«подвижники»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«идеал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о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Былинные герои. Герои русской истории. Спасители России. А.В. Суворов и П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им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г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воров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имовц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ест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юбов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Рус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етате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ран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др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зн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н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валевской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spacing w:val="-1"/>
        </w:rPr>
        <w:t>Ответственнос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будущее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Поня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«знания»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«познания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характер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сил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ли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иги 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Герои наших дней. Подвиг Ш. Карапетяна. Юные герои. Спасатели – сотруд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ЧС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Выбор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жизн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пут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Понятия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мужество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отвага»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самоотверженность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Герои труда: П. Ангелина, М.И. Кошкин, А.Н. Коновалов. Труд – основа счасть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И. Пирогов – открытия и достижения. Самоотверженный труд С. Сотникова. Челов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ще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Ефремова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«труд»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«геро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руда»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общественно-полезны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руд»,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идание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инск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(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оинск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лавы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одвиг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защитнико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репост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совец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офесс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один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щищать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ечества»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Родина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Отечество»,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долг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«отваг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«служени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Родине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Героини русских былин. Защитницы Отечества. Сестра милосердия Р. Ивано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ветительницы России: Е.Р. Дашкова, М.К. Тенишева, А.Н. Пахмутова. Женщины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ероини. В.С. Гризодубова. Отважные женщины современности. Подвиг матери. Мать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ероин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.Ф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панов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просвещение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самопожертвование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855210</wp:posOffset>
                </wp:positionH>
                <wp:positionV relativeFrom="paragraph">
                  <wp:posOffset>248920</wp:posOffset>
                </wp:positionV>
                <wp:extent cx="1206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3pt;margin-top:19.6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083425</wp:posOffset>
                </wp:positionH>
                <wp:positionV relativeFrom="paragraph">
                  <wp:posOffset>248920</wp:posOffset>
                </wp:positionV>
                <wp:extent cx="1206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7.75pt;margin-top:19.6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Жизнь и подвиг: Леонардо да Винчи, Н. Коперник, Д. Бруно. Труды для будущего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 В. Ломоносов, К.Э. Циолковский, С.П. Королев. Первый космонавт Ю.А. Гагари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ездн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чер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течества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осмо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«космос»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«Вселенная»,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«ответственность»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«устремленность»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«мечта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о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ind w:firstLine="566"/>
        <w:rPr/>
      </w:pPr>
      <w:r>
        <w:rPr>
          <w:rFonts w:cs="Times New Roman" w:ascii="Times New Roman" w:hAnsi="Times New Roman"/>
        </w:rPr>
        <w:t>Подви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ес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п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й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-герои. Подвиг женщин на войне. Труженики тыла. Города-герои. Понятия: «с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а»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«самоотверженность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бое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стры».</w:t>
      </w:r>
    </w:p>
    <w:p>
      <w:pPr>
        <w:pStyle w:val="Heading1"/>
        <w:tabs>
          <w:tab w:val="clear" w:pos="709"/>
          <w:tab w:val="lef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Интервь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героем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Книг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войне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зентац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втор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ниг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двед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тогов.</w:t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Понятия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«любознательность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патриотизм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эстафет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героически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л».</w:t>
      </w:r>
      <w:r>
        <w:br w:type="page"/>
      </w:r>
    </w:p>
    <w:p>
      <w:pPr>
        <w:pStyle w:val="Heading1"/>
        <w:spacing w:before="72" w:after="60"/>
        <w:jc w:val="center"/>
        <w:rPr/>
      </w:pPr>
      <w:r>
        <w:rPr>
          <w:rFonts w:cs="Times New Roman" w:ascii="Times New Roman" w:hAnsi="Times New Roman"/>
        </w:rPr>
        <w:t>Тематиче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ланирование</w:t>
      </w:r>
    </w:p>
    <w:p>
      <w:pPr>
        <w:pStyle w:val="TextBody"/>
        <w:spacing w:before="9" w:after="14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8263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709"/>
        <w:gridCol w:w="1704"/>
      </w:tblGrid>
      <w:tr>
        <w:trPr>
          <w:trHeight w:val="9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0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0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подвигу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Геро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/>
            </w:pPr>
            <w:r>
              <w:rPr>
                <w:sz w:val="24"/>
              </w:rPr>
              <w:t>Подви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знани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/>
            </w:pPr>
            <w:r>
              <w:rPr>
                <w:spacing w:val="-1"/>
                <w:sz w:val="24"/>
              </w:rPr>
              <w:t>Подв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р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/>
            </w:pPr>
            <w:r>
              <w:rPr>
                <w:sz w:val="24"/>
              </w:rPr>
              <w:t>Вои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а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/>
            </w:pPr>
            <w:r>
              <w:rPr>
                <w:sz w:val="24"/>
              </w:rPr>
              <w:t>Же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/>
            </w:pPr>
            <w:r>
              <w:rPr>
                <w:sz w:val="24"/>
              </w:rPr>
              <w:t>Побед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езда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Гер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Воспит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8" w:leader="none"/>
        </w:tabs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  <w:r>
        <w:br w:type="page"/>
      </w:r>
    </w:p>
    <w:p>
      <w:pPr>
        <w:pStyle w:val="Normal"/>
        <w:ind w:left="1649" w:hanging="0"/>
        <w:rPr/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курса</w:t>
      </w:r>
      <w:r>
        <w:rPr>
          <w:b/>
          <w:spacing w:val="-4"/>
        </w:rPr>
        <w:t xml:space="preserve"> </w:t>
      </w:r>
      <w:r>
        <w:rPr>
          <w:b/>
        </w:rPr>
        <w:t>внеурочной</w:t>
      </w:r>
      <w:r>
        <w:rPr>
          <w:b/>
          <w:spacing w:val="-5"/>
        </w:rPr>
        <w:t xml:space="preserve"> </w:t>
      </w:r>
      <w:r>
        <w:rPr/>
        <w:t xml:space="preserve">деятельности </w:t>
      </w:r>
    </w:p>
    <w:tbl>
      <w:tblPr>
        <w:tblW w:w="941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6001"/>
        <w:gridCol w:w="2324"/>
      </w:tblGrid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проведения</w:t>
            </w:r>
          </w:p>
          <w:p>
            <w:pPr>
              <w:pStyle w:val="TableParagraph"/>
              <w:spacing w:lineRule="exact" w:line="25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нятия</w:t>
            </w:r>
          </w:p>
        </w:tc>
      </w:tr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82" w:hanging="0"/>
              <w:rPr/>
            </w:pPr>
            <w:r>
              <w:rPr>
                <w:sz w:val="24"/>
              </w:rPr>
              <w:t>Дорогой героев. Готов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вигу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д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г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роиз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г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акой </w:t>
            </w:r>
            <w:r>
              <w:rPr>
                <w:spacing w:val="-2"/>
                <w:sz w:val="24"/>
              </w:rPr>
              <w:t>герой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подвиг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дца. «Горя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дца»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мвол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дц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группам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дне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ин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куссия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человечеств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двиг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герой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движники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деал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ет.</w:t>
            </w:r>
          </w:p>
          <w:p>
            <w:pPr>
              <w:pStyle w:val="TableParagraph"/>
              <w:spacing w:lineRule="atLeast" w:line="270"/>
              <w:ind w:left="117" w:right="1531" w:hanging="0"/>
              <w:rPr/>
            </w:pPr>
            <w:r>
              <w:rPr>
                <w:sz w:val="24"/>
              </w:rPr>
              <w:t>Героические страницы истории. Были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ро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узея</w:t>
            </w:r>
          </w:p>
        </w:tc>
      </w:tr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мею!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(выдающие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и). Подвиг начинается с себя. Конкурс рисун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асите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увор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двигу. Суворовцы.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Понят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«честь»,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«любовь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одине»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аз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аси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хим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гу. Нахимовц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 «честь», «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»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з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г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знании.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знание»,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ознание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характер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и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обретател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2"/>
                <w:sz w:val="24"/>
              </w:rPr>
              <w:t xml:space="preserve"> мудрост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ни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кторина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.В.Ломон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2"/>
                <w:sz w:val="24"/>
              </w:rPr>
              <w:t xml:space="preserve"> Росси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ы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пут</w:t>
            </w:r>
          </w:p>
        </w:tc>
      </w:tr>
      <w:tr>
        <w:trPr>
          <w:trHeight w:val="5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валевской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уще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5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-2"/>
                <w:sz w:val="24"/>
              </w:rPr>
              <w:t xml:space="preserve"> Карапетян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их дн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Ю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ход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ас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Ч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асатели. Выбор жизненного пути. Понятия «мужество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отваг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амоотверженность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6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елин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И. Кошкин, А.Н. Коновал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е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м</w:t>
            </w:r>
          </w:p>
        </w:tc>
      </w:tr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0"/>
              <w:rPr/>
            </w:pPr>
            <w:r>
              <w:rPr>
                <w:sz w:val="24"/>
              </w:rPr>
              <w:t>Счаст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асть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огов – открытия и достижения. Самоотверженный труд С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отник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9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фремо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идание. Понятия: «труд», «общественно-полезный труд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озидание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зе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ия,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м</w:t>
            </w:r>
          </w:p>
        </w:tc>
      </w:tr>
      <w:tr>
        <w:trPr>
          <w:trHeight w:val="8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г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защит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еп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вец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го </w:t>
            </w:r>
            <w:r>
              <w:rPr>
                <w:spacing w:val="-2"/>
                <w:sz w:val="24"/>
              </w:rPr>
              <w:t>альб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. 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щищать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один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течество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олг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твага»,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слу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куссия</w:t>
            </w:r>
          </w:p>
        </w:tc>
      </w:tr>
      <w:tr>
        <w:trPr>
          <w:trHeight w:val="6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11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Жен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ви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и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ли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щитницы Отечества. Сестра милосердия Р. Иванова.</w:t>
            </w:r>
          </w:p>
          <w:p>
            <w:pPr>
              <w:pStyle w:val="TableParagraph"/>
              <w:spacing w:lineRule="atLeast" w:line="270"/>
              <w:ind w:left="117" w:right="111" w:hanging="0"/>
              <w:rPr/>
            </w:pPr>
            <w:r>
              <w:rPr>
                <w:sz w:val="24"/>
              </w:rPr>
              <w:t>Просветительниц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.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шко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К. Тенишева, А.Н.Пахмут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hanging="0"/>
              <w:rPr/>
            </w:pPr>
            <w:r>
              <w:rPr>
                <w:spacing w:val="-2"/>
                <w:sz w:val="24"/>
              </w:rPr>
              <w:t xml:space="preserve">тематические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</w:tc>
      </w:tr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важ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ост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ли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нщины России. Женщины – героини. Создание стенд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ь-герои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Ф.</w:t>
            </w:r>
            <w:r>
              <w:rPr>
                <w:spacing w:val="-2"/>
                <w:sz w:val="24"/>
              </w:rPr>
              <w:t xml:space="preserve"> Степанов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свещени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амопожертвовани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ия</w:t>
            </w:r>
          </w:p>
        </w:tc>
      </w:tr>
      <w:tr>
        <w:trPr>
          <w:trHeight w:val="11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бе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зд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действ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онар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нч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 Коперник, Д. Бруно. Труды для будущего: М.В. Ломоносов, К.Э. Циолковский, С.П. Короле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hanging="0"/>
              <w:rPr/>
            </w:pPr>
            <w:r>
              <w:rPr>
                <w:spacing w:val="-2"/>
                <w:sz w:val="24"/>
              </w:rPr>
              <w:t xml:space="preserve">тематические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гнув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зд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нав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Ю.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агари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з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чери</w:t>
            </w:r>
            <w:r>
              <w:rPr>
                <w:spacing w:val="-2"/>
                <w:sz w:val="24"/>
              </w:rPr>
              <w:t xml:space="preserve"> Отеч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8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см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осмос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еленна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тветственность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Устремленност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ечта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ия,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и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г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щи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ест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еп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6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еро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и-герои. Маленькие герои большой вой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щита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ни-проектов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щ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е. Бо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ст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</w:p>
        </w:tc>
      </w:tr>
      <w:tr>
        <w:trPr>
          <w:trHeight w:val="8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родный подвиг. Труженики тыла. Города-герои. Понятия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уха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амоотверженность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боев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естр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ия</w:t>
            </w:r>
          </w:p>
        </w:tc>
      </w:tr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спит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. Интер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ойн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р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библиоте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 занятие</w:t>
            </w:r>
          </w:p>
        </w:tc>
      </w:tr>
      <w:tr>
        <w:trPr>
          <w:trHeight w:val="6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рог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2"/>
                <w:sz w:val="24"/>
              </w:rPr>
              <w:t xml:space="preserve"> «любознательность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атриотизм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стаф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е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8" w:leader="none"/>
        </w:tabs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04" w:hanging="33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04" w:hanging="30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95" w:right="0" w:hanging="0"/>
      <w:jc w:val="center"/>
      <w:outlineLvl w:val="1"/>
    </w:pPr>
    <w:rPr>
      <w:rFonts w:ascii="Trebuchet MS" w:hAnsi="Trebuchet MS" w:eastAsia="Trebuchet MS" w:cs="Trebuchet MS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74" w:after="0"/>
      <w:ind w:left="383" w:right="0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3">
    <w:name w:val="Название Знак"/>
    <w:qFormat/>
    <w:rPr>
      <w:b/>
      <w:bCs/>
      <w:sz w:val="72"/>
      <w:szCs w:val="7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262" w:right="566" w:hanging="0"/>
      <w:jc w:val="center"/>
    </w:pPr>
    <w:rPr>
      <w:rFonts w:ascii="Times New Roman" w:hAnsi="Times New Roman" w:eastAsia="Times New Roman" w:cs="Times New Roman"/>
      <w:b/>
      <w:bCs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autoSpaceDE w:val="false"/>
      <w:ind w:left="110" w:right="146" w:firstLine="569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>
      <w:suppressAutoHyphens w:val="false"/>
      <w:autoSpaceDE w:val="false"/>
      <w:spacing w:before="326" w:after="0"/>
      <w:ind w:left="110"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tents2">
    <w:name w:val="TOC 2"/>
    <w:basedOn w:val="Normal"/>
    <w:pPr>
      <w:suppressAutoHyphens w:val="false"/>
      <w:autoSpaceDE w:val="false"/>
      <w:spacing w:before="125" w:after="0"/>
      <w:ind w:left="334"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7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3:00Z</dcterms:created>
  <dc:creator>Учитель_2</dc:creator>
  <dc:description/>
  <cp:keywords/>
  <dc:language>en-US</dc:language>
  <cp:lastModifiedBy>user</cp:lastModifiedBy>
  <cp:lastPrinted>2022-11-01T14:45:00Z</cp:lastPrinted>
  <dcterms:modified xsi:type="dcterms:W3CDTF">2024-09-22T07:55:00Z</dcterms:modified>
  <cp:revision>3</cp:revision>
  <dc:subject/>
  <dc:title/>
</cp:coreProperties>
</file>